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bileusz ks. prał. Władysława Jóźkowa</w:t>
      </w:r>
    </w:p>
    <w:p>
      <w:pPr>
        <w:pStyle w:val="NormalnyWeb"/>
        <w:spacing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s. prałat Władysław Jóźków, długoletni proboszcz, a obecnie rezydent parafii Św. Trójcy,  obchodził w niedzielę 17 czerwca br. w kościele parafialnym, swój jubileusz 60. lecia święceń prezbiteratu. 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amo południe, w gronie parafian, współpracowników tych byłych i obecnych, a także przyjaciół, znajomych i przedstawicieli różnych środowisk działających na terenie miasta, dziękował Panu Bogu za przeżyte lata kapłańskiej posługi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też przewodniczył Mszy św., w gronie 30 koncelebransów. Wśród księży modlących się wraz z nim przy ołtarzu, modlił się także kolega z rocznika święceń ks. prał. Ryszard Kukulski, emerytowany proboszcz parafii w Gromadce, który również świętował swój jubileusz 60-lecia kapłaństwa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ecny był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także biskup senior Stefan Cichy, prezbiterzy różnych godności i stopni kościelnych, którzy na przestrzeni tych lat współpracowali z nim, jako wikariusze, bądź, jako współpracownicy dekanalni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wstępie Mszy św., odczytany został przez ks. Roberta Kristmana list od Biskupa legnickiego Zbigniewa Kiernikowskiego. Ksiądz Biskup napisał w nim m.in.: Jako pasterz diecezji legnickiej, łącze się w modlitwie dziękczynnej za dar kapłańskiej posługi. Za dni, w których mimo trudu i doświadczenia niósł Ksiądz Prałat Ewangelię Chrystusa. Niech owoce tego posługiwania rozwijają się w sercach wszystkich, których Pan stawia na życiowej drodze Księdza Jubilata. Życzę obfitych łask Bożych na dalsze lata życia i pracę dla dobra Kościoła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ękując wszystkim za przybycie, Ksiądz Jubilat mówił: - Jubileusz to szczególna okazja by dziękować Bogu i ludziom, których Pan Bóg postawił na naszej drodze. By dziękować Bogu za życie, za powołanie, za dom rodzinny, przyjaciół i znajomych, ale i także za wszystkie smutne, deszczowe dni, o Panie dziękuję Ci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milię wygłosił ks. Bogusław Wolański – obecny proboszcz z Olszyny, były wikariusz parafii Św. Trójcy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Świętujemy dziś diamentowe gody, diamentowy jubileusz, 60 lat kapłaństwa. To nie przypadek. Z tego małego, skromnego ziarenka zrodziły się piękne owoce, co więcej, powstał wspaniały diament, który ozdabia piękno Kościoła katolickiego – mówił kaznodzieja - Diament jest trudno topliwy, jak życie ks. Prałata. Przeszedł różne szczeble posługi, żył w różnych systemach z wojną włącznie. Nikt nie stopił w bezwartościową maź jego radości, wiary, miłości, posłuszeństwa. Bądź nadal jak diament: piękny, trwały, niezniszczalny i ile masz sił spalaj się dla Kościoła, który tak kochasz - </w:t>
      </w:r>
      <w:r>
        <w:rPr>
          <w:rFonts w:cs="Arial" w:ascii="Arial" w:hAnsi="Arial"/>
          <w:color w:val="000000"/>
          <w:sz w:val="20"/>
          <w:szCs w:val="20"/>
        </w:rPr>
        <w:t xml:space="preserve">mówił ks. Wolański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zakończonej Eucharystii przyszedł czas na życzenia. Wśród zabierających głos był m.in. ks. Józef Lisowski kanclerz kurii, który złożył życzenia w imieniu duchowieństwa. Jubilat przyjął także życzenia od swego następcy w parafii ks. Andrzeja Tracza, oraz reprezentantów różnych wspólnot parafialnych i stowarzyszeń działających w Legnicy.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s. Władysław Jóźków</w:t>
      </w:r>
      <w:r>
        <w:rPr>
          <w:rFonts w:cs="Arial" w:ascii="Arial" w:hAnsi="Arial"/>
          <w:color w:val="000000"/>
          <w:sz w:val="20"/>
          <w:szCs w:val="20"/>
        </w:rPr>
        <w:t xml:space="preserve"> jest najstarszym kapłanem pracującym w Legnicy. Ukończył już 85 lat. Mimo, że 10 lat temu przeszedł na emeryturę, pozostał w parafii Św. Trójcy, gdzie nadal czynnie uczestniczy w życiu duszpasterskim legnickiej parafii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bilatowi składamy najlepsze życzenia i dar modlitwy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kst: © Monika Łukaszów, Niedziela legnicka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to: © ks. Piotr Nowosielski, Niedziela legnicka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O Jubilacie i jego Jubileuszu, także na stronach Radia Plus Legnic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egnica.f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 Niedzieli legnicki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iedziela.diecezja.legnic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ica.fm/" TargetMode="External"/><Relationship Id="rId3" Type="http://schemas.openxmlformats.org/officeDocument/2006/relationships/hyperlink" Target="http://www.niedziela.diecezja.legnic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19:00Z</dcterms:created>
  <dc:creator>Pion</dc:creator>
  <dc:description/>
  <cp:keywords/>
  <dc:language>en-US</dc:language>
  <cp:lastModifiedBy>Pion</cp:lastModifiedBy>
  <dcterms:modified xsi:type="dcterms:W3CDTF">2018-06-17T18:29:00Z</dcterms:modified>
  <cp:revision>2</cp:revision>
  <dc:subject/>
  <dc:title>Jubileusz ks</dc:title>
</cp:coreProperties>
</file>